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val="fr-FR"/>
        </w:rPr>
      </w:pPr>
      <w:r>
        <w:rPr>
          <w:b/>
          <w:bCs/>
          <w:i/>
          <w:iCs/>
          <w:sz w:val="40"/>
          <w:szCs w:val="40"/>
          <w:u w:val="single"/>
          <w:lang w:val="fr-FR"/>
        </w:rPr>
        <w:t>Grille de diagnostic BIODIVERSITE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val="fr-FR"/>
        </w:rPr>
      </w:pPr>
      <w:r>
        <w:rPr>
          <w:b/>
          <w:bCs/>
          <w:i/>
          <w:iCs/>
          <w:sz w:val="40"/>
          <w:szCs w:val="40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Situation de l’établissement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tbl>
      <w:tblPr>
        <w:tblW w:w="9325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027"/>
        <w:gridCol w:w="845"/>
        <w:gridCol w:w="3492"/>
      </w:tblGrid>
      <w:tr>
        <w:trPr>
          <w:trHeight w:val="1155" w:hRule="exact"/>
        </w:trPr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s envisagées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3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rFonts w:eastAsia="Calibri" w:cs="Calibri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Le collège est-il dans un espace rural ?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3258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rFonts w:eastAsia="Calibri" w:cs="Calibri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Votre établissement est-il situé près d’un parc naturel ou de sites de biodiversité spécifiques (type Natura 2000) ?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b/>
                <w:bCs/>
                <w:sz w:val="44"/>
                <w:szCs w:val="44"/>
                <w:lang w:val="fr-FR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b/>
                <w:bCs/>
                <w:sz w:val="44"/>
                <w:szCs w:val="44"/>
                <w:lang w:val="fr-FR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atura 2000 Zone de protection spéciale (directive oiseau) le long de la Loir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ttoyage des bords de Loire par les élèves de 5</w:t>
            </w:r>
            <w:r>
              <w:rPr>
                <w:b/>
                <w:bCs/>
                <w:vertAlign w:val="superscript"/>
                <w:lang w:val="fr-FR"/>
              </w:rPr>
              <w:t>ème</w:t>
            </w:r>
            <w:r>
              <w:rPr>
                <w:b/>
                <w:bCs/>
                <w:lang w:val="fr-FR"/>
              </w:rPr>
              <w:t xml:space="preserve"> d’un site ZPS  (directive oiseau Visites. 2 interventions Octobre 2012 et Juin 2013 Eventuelles visites de sites Natura2000, travail sur le patrimoine environnemental local) Natura 2000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242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L’enceinte de l’école est-elle délimitée par une barrière végétale ou équivalent ?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aille par le club  jardinage et l’atelier horticulture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tendre les horaires du club jardinage pour élargir le public des élèves et personnels intéressés.</w:t>
            </w:r>
          </w:p>
        </w:tc>
      </w:tr>
      <w:tr>
        <w:trPr>
          <w:trHeight w:val="1250" w:hRule="atLeast"/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rFonts w:eastAsia="Calibri" w:cs="Calibri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Quelle est la proportion d’espaces verts dans votre établissement 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b/>
                <w:bCs/>
                <w:sz w:val="44"/>
                <w:szCs w:val="44"/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b/>
                <w:bCs/>
                <w:sz w:val="44"/>
                <w:szCs w:val="44"/>
                <w:lang w:val="fr-FR"/>
              </w:rPr>
              <w:t>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aire un métrage avec des élèves en mathématique.</w:t>
            </w:r>
          </w:p>
        </w:tc>
      </w:tr>
      <w:tr>
        <w:trPr>
          <w:trHeight w:val="2226" w:hRule="exact"/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s espaces sont-ils accessibles aux élèves partiellement ou totalement?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Elargir les espaces accessibles aux élèves :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vec qui ? (besoin de personnel d’encadrement supplémentaire)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uand ? définition des plages horaires utilisables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Gestion/ Equipements 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tbl>
      <w:tblPr>
        <w:tblW w:w="930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1"/>
        <w:gridCol w:w="765"/>
        <w:gridCol w:w="867"/>
        <w:gridCol w:w="3258"/>
      </w:tblGrid>
      <w:tr>
        <w:trPr>
          <w:trHeight w:val="314" w:hRule="exact"/>
        </w:trPr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U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ctions envisagées</w:t>
            </w:r>
          </w:p>
        </w:tc>
      </w:tr>
      <w:tr>
        <w:trPr>
          <w:trHeight w:val="1214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rFonts w:eastAsia="Calibri" w:cs="Calibri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Qui entretient ces espaces ? Les élèves y participent-ils 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Atelier horticulture, club jardinage, coopération  avec l’agent  d’entretien (Moïse Asselin). </w:t>
            </w:r>
          </w:p>
        </w:tc>
      </w:tr>
      <w:tr>
        <w:trPr>
          <w:trHeight w:val="3740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ment sont entretenus ces espaces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techniques, produits utilisés, etc.) 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ésherbants sur le  tour des bâtiments uniquement,  désherbeur thermique envisagé si formation disponible. Problème de legislation éventuel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nsibilisation aux techniques et produits via l’opération « zéro herbicides/pesticides » en atelier horticultur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ncours « les herbes en ville ».</w:t>
            </w:r>
          </w:p>
        </w:tc>
      </w:tr>
      <w:tr>
        <w:trPr>
          <w:trHeight w:val="2393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Envisagez-vous de faire suivre une formation  à  ceux  qui  entretiennent  ces espaces  pour  les  initier  à  de  nouvelles techniques plus durables 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nque de connaissance du réseau de formation et réflexion envisagée avec la personne relai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fr-FR"/>
              </w:rPr>
              <w:t>« nettoyons la nature » envisagée avec partenariats (associations, élèves, parents, personnels…)</w:t>
            </w:r>
          </w:p>
        </w:tc>
      </w:tr>
      <w:tr>
        <w:trPr>
          <w:trHeight w:val="2209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Lorsque vous faites des achats pour l’établissement (bancs, barrières, peintures…), prenez-vous en compte l’origine et le caractère durable des produits achetés 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  <w:t>x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hats sous contrôle du conseil général donc sans contrôle de notre par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mande de renseignements envisagée auprès du conseil général pour information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La biodiversité dans l’établissement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5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114"/>
        <w:gridCol w:w="859"/>
        <w:gridCol w:w="3459"/>
      </w:tblGrid>
      <w:tr>
        <w:trPr>
          <w:trHeight w:val="266" w:hRule="exact"/>
        </w:trPr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U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ctions envisagées</w:t>
            </w:r>
          </w:p>
        </w:tc>
      </w:tr>
      <w:tr>
        <w:trPr>
          <w:trHeight w:val="320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rFonts w:eastAsia="Calibri" w:cs="Calibri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Avez-vous déjà mis en œuvre des actions en relation avec la biodiversité avec vos élèves 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ravail de l'atelier horticulture en 4</w:t>
            </w:r>
            <w:r>
              <w:rPr>
                <w:b/>
                <w:bCs/>
                <w:vertAlign w:val="superscript"/>
                <w:lang w:val="fr-FR"/>
              </w:rPr>
              <w:t>ème</w:t>
            </w:r>
            <w:r>
              <w:rPr>
                <w:b/>
                <w:bCs/>
                <w:lang w:val="fr-FR"/>
              </w:rPr>
              <w:t xml:space="preserve"> et 3</w:t>
            </w:r>
            <w:r>
              <w:rPr>
                <w:b/>
                <w:bCs/>
                <w:vertAlign w:val="superscript"/>
                <w:lang w:val="fr-FR"/>
              </w:rPr>
              <w:t>ème</w:t>
            </w:r>
            <w:r>
              <w:rPr>
                <w:b/>
                <w:bCs/>
                <w:lang w:val="fr-FR"/>
              </w:rPr>
              <w:t xml:space="preserve"> SEGPA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lub jardinage ouvert à tous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ojets "forêts" et "Loire" en 5ème SEGP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hèmes sur la responsabilité humaine en matière d'environnement traités en 3</w:t>
            </w:r>
            <w:r>
              <w:rPr>
                <w:b/>
                <w:bCs/>
                <w:vertAlign w:val="superscript"/>
                <w:lang w:val="fr-FR"/>
              </w:rPr>
              <w:t>ème</w:t>
            </w:r>
            <w:r>
              <w:rPr>
                <w:b/>
                <w:bCs/>
                <w:lang w:val="fr-FR"/>
              </w:rPr>
              <w:t>.</w:t>
            </w:r>
          </w:p>
        </w:tc>
      </w:tr>
      <w:tr>
        <w:trPr>
          <w:trHeight w:val="155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Les élèves ont-ils fait l’inventaire des différentes espèces végétales et animales présentes dans l’enceinte de l’établissement ? </w:t>
            </w:r>
            <w:r>
              <w:rPr>
                <w:b/>
                <w:bCs/>
              </w:rPr>
              <w:t>(herbier, etc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erbiers en 6</w:t>
            </w:r>
            <w:r>
              <w:rPr>
                <w:b/>
                <w:bCs/>
                <w:vertAlign w:val="superscript"/>
                <w:lang w:val="fr-FR"/>
              </w:rPr>
              <w:t>ème</w:t>
            </w:r>
            <w:r>
              <w:rPr>
                <w:b/>
                <w:bCs/>
                <w:lang w:val="fr-FR"/>
              </w:rPr>
              <w:t xml:space="preserve"> Générale et SEGPA et 4</w:t>
            </w:r>
            <w:r>
              <w:rPr>
                <w:b/>
                <w:bCs/>
                <w:vertAlign w:val="superscript"/>
                <w:lang w:val="fr-FR"/>
              </w:rPr>
              <w:t>ème</w:t>
            </w:r>
            <w:r>
              <w:rPr>
                <w:b/>
                <w:bCs/>
                <w:lang w:val="fr-FR"/>
              </w:rPr>
              <w:t xml:space="preserve"> et 3</w:t>
            </w:r>
            <w:r>
              <w:rPr>
                <w:b/>
                <w:bCs/>
                <w:vertAlign w:val="superscript"/>
                <w:lang w:val="fr-FR"/>
              </w:rPr>
              <w:t>ème</w:t>
            </w:r>
            <w:r>
              <w:rPr>
                <w:b/>
                <w:bCs/>
                <w:lang w:val="fr-FR"/>
              </w:rPr>
              <w:t xml:space="preserve"> SEGP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Élargir l’inventaire aux espèces animales via les cours de SVT.</w:t>
            </w:r>
          </w:p>
        </w:tc>
      </w:tr>
      <w:tr>
        <w:trPr>
          <w:trHeight w:val="11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enez-vous un carnet de bord annuel d’observation des espèces saisonnières, migratrices 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  <w:t>x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fr-FR"/>
              </w:rPr>
              <w:t>Travail en atelier périscolaire envisagé, associé à la photo ?</w:t>
            </w:r>
          </w:p>
        </w:tc>
      </w:tr>
      <w:tr>
        <w:trPr>
          <w:trHeight w:val="117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Avez-vous adopté des indicateurs de suivi de biodiversité (nombre d’arbres, nids…) </w:t>
            </w:r>
            <w:r>
              <w:rPr>
                <w:b/>
                <w:bCs/>
              </w:rPr>
              <w:t>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pter les nichoirs occupés une fois installés.</w:t>
            </w:r>
          </w:p>
        </w:tc>
      </w:tr>
      <w:tr>
        <w:trPr>
          <w:trHeight w:val="117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Disposez-vous d’un site internet pour relayer les actions relatives à la biodiversité ? </w:t>
            </w:r>
            <w:r>
              <w:rPr>
                <w:b/>
                <w:bCs/>
              </w:rPr>
              <w:t>Si oui, comment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fr-FR"/>
              </w:rPr>
              <w:t>Site du collège, possibilité de créer une partie consacrée au développement durable</w:t>
            </w:r>
          </w:p>
        </w:tc>
      </w:tr>
      <w:tr>
        <w:trPr>
          <w:trHeight w:val="2199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Avez-vous des espèces envahissantes ou allergisantes dans votre  établissement ?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henilles processionnaires et Capricornes asiatiques qui attaquent les bois tendres. Sensibilisation envers les élèves via l’atelier horticulture et des intervenants extérieurs. (voir M. Tindillere Du SMITCOM)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relon asiatique</w:t>
            </w:r>
          </w:p>
        </w:tc>
      </w:tr>
      <w:tr>
        <w:trPr>
          <w:trHeight w:val="159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Pensez-vous installer des espèces végétales qui pourront favoriser une plus riche biodiversité animale ? </w:t>
            </w:r>
            <w:r>
              <w:rPr>
                <w:b/>
                <w:bCs/>
              </w:rPr>
              <w:t>Si oui lesquell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“</w:t>
            </w:r>
            <w:r>
              <w:rPr>
                <w:b/>
                <w:bCs/>
                <w:lang w:val="fr-FR"/>
              </w:rPr>
              <w:t>arbre à papillons”, semi de jachères fleuries, fenouil sauvage.</w:t>
            </w:r>
          </w:p>
        </w:tc>
      </w:tr>
      <w:tr>
        <w:trPr>
          <w:trHeight w:val="117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rFonts w:eastAsia="Calibri" w:cs="Calibri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Avez-vous identifié les zones de l’établissement qui pourraient accueillir une biodiversité plus riche 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ns la cour, les pelouses, le petit jardin (aromatique ? médiéval  2013 ?)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re 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fr-FR"/>
        </w:rPr>
        <w:t>Accueil des espèces 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tbl>
      <w:tblPr>
        <w:tblW w:w="93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3"/>
        <w:gridCol w:w="810"/>
        <w:gridCol w:w="863"/>
        <w:gridCol w:w="3556"/>
      </w:tblGrid>
      <w:tr>
        <w:trPr>
          <w:trHeight w:val="330" w:hRule="exact"/>
        </w:trPr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U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tions envisagées</w:t>
            </w:r>
          </w:p>
        </w:tc>
      </w:tr>
      <w:tr>
        <w:trPr>
          <w:trHeight w:val="845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rFonts w:eastAsia="Calibri" w:cs="Calibri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Avez-vous mis en place des nichoirs (oiseaux, chouette, hérisson ) 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fr-FR"/>
              </w:rPr>
              <w:t>2 nichoirs</w:t>
            </w:r>
          </w:p>
        </w:tc>
      </w:tr>
      <w:tr>
        <w:trPr>
          <w:trHeight w:val="815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bCs/>
                <w:lang w:val="fr-FR"/>
              </w:rPr>
              <w:t xml:space="preserve">  </w:t>
            </w:r>
            <w:r>
              <w:rPr>
                <w:b/>
                <w:bCs/>
                <w:lang w:val="fr-FR"/>
              </w:rPr>
              <w:t>Avez-vous installé des mangeoires, boules de graines 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ui : réalisation d’un atelier de confection de boules de graines</w:t>
            </w:r>
          </w:p>
        </w:tc>
      </w:tr>
      <w:tr>
        <w:trPr>
          <w:trHeight w:val="1278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rFonts w:eastAsia="Calibri" w:cs="Calibri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Avez-vous mis en place des installations pour accueillir diverses espèces (bassin, mare, fagots, etc.) 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  <w:t>x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dée d’une mare pédagogiqu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écupération de l’eau de pluie en attente de financement</w:t>
            </w:r>
          </w:p>
        </w:tc>
      </w:tr>
      <w:tr>
        <w:trPr>
          <w:trHeight w:val="966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rFonts w:eastAsia="Calibri" w:cs="Calibri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Y a-t-il des moments dédiés à l’observation de l’évolution de ces installations 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  <w:t>x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</w:r>
          </w:p>
        </w:tc>
      </w:tr>
      <w:tr>
        <w:trPr>
          <w:trHeight w:val="960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vez-vous un arboretum, un verger, un conservatoire, ou un potager 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ag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Verger éventuel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biodiversité locale :</w:t>
      </w:r>
    </w:p>
    <w:tbl>
      <w:tblPr>
        <w:tblW w:w="918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952"/>
        <w:gridCol w:w="702"/>
        <w:gridCol w:w="3504"/>
      </w:tblGrid>
      <w:tr>
        <w:trPr>
          <w:trHeight w:val="321" w:hRule="exact"/>
        </w:trPr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U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ctions envisagées</w:t>
            </w:r>
          </w:p>
        </w:tc>
      </w:tr>
      <w:tr>
        <w:trPr>
          <w:trHeight w:val="1264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rFonts w:eastAsia="Calibri" w:cs="Calibri"/>
                <w:b/>
                <w:bCs/>
                <w:lang w:val="fr-FR"/>
              </w:rPr>
              <w:t xml:space="preserve">  </w:t>
            </w:r>
            <w:r>
              <w:rPr>
                <w:b/>
                <w:bCs/>
                <w:lang w:val="fr-FR"/>
              </w:rPr>
              <w:t>Travaillez-vous en partenariat avec une association de protection de l’environnement, des animaux 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ison de la Loire (relais éco-collège)</w:t>
            </w:r>
          </w:p>
        </w:tc>
      </w:tr>
      <w:tr>
        <w:trPr>
          <w:trHeight w:val="136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rFonts w:eastAsia="Calibri" w:cs="Calibri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Les élèves connaissent-ils les espèces animales et végétales endémiques de votre région ?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relon asiatique : sensibilisation des SEGPA vers les autres classes envisagée.</w:t>
            </w:r>
          </w:p>
        </w:tc>
      </w:tr>
      <w:tr>
        <w:trPr>
          <w:trHeight w:val="1372" w:hRule="exac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Y a-t-il des espèces menacées, protégées 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nsibilisation via des Sorties : Natura 2000, Arboretum, zones humides, orchidées, iris, etc.</w:t>
            </w:r>
          </w:p>
        </w:tc>
      </w:tr>
      <w:tr>
        <w:trPr>
          <w:trHeight w:val="1564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Quels sont les moyens mis en œuvre localement afin de favoriser et protéger la biodiversité ? </w:t>
            </w:r>
            <w:r>
              <w:rPr>
                <w:b/>
                <w:bCs/>
              </w:rPr>
              <w:t>(corridors de biodiversité, réserves naturelles, parcs)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  <w:t>x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cherches à effectuer</w:t>
            </w:r>
          </w:p>
        </w:tc>
      </w:tr>
      <w:tr>
        <w:trPr>
          <w:trHeight w:val="1192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bCs/>
                <w:lang w:val="fr-FR"/>
              </w:rPr>
              <w:t xml:space="preserve">  </w:t>
            </w:r>
            <w:r>
              <w:rPr>
                <w:b/>
                <w:bCs/>
                <w:lang w:val="fr-FR"/>
              </w:rPr>
              <w:t>Connaissez-vous les ressources locales de biodiversité qui ont fait prospérer votre région 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cherches  dans le cadre de la DP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ravail du bois…</w:t>
            </w:r>
          </w:p>
        </w:tc>
      </w:tr>
      <w:tr>
        <w:trPr>
          <w:trHeight w:val="1194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fr-FR"/>
              </w:rPr>
              <w:t xml:space="preserve">  </w:t>
            </w:r>
            <w:r>
              <w:rPr>
                <w:b/>
                <w:bCs/>
                <w:lang w:val="fr-FR"/>
              </w:rPr>
              <w:t>Communiquez-vous sur les enjeux de la biodiversité au sein et autour de votre collège 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oui : sortie “nettoyons les bords de Loire” : </w:t>
            </w:r>
          </w:p>
        </w:tc>
      </w:tr>
      <w:tr>
        <w:trPr>
          <w:trHeight w:val="1194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fr-FR"/>
              </w:rPr>
              <w:t>opération de nettoyage d’un espace ZPS (appelé « directive oiseau ») avec compte-rendu sur le journal de Gien et dans la République du Centre.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80" w:right="126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11:00Z</dcterms:created>
  <dc:creator>pamela</dc:creator>
  <dc:description>Document was created by {applicationname}, version: {version}</dc:description>
  <cp:keywords/>
  <dc:language>en-US</dc:language>
  <cp:lastModifiedBy>frederic.dauphin</cp:lastModifiedBy>
  <cp:lastPrinted>2012-01-31T09:32:00Z</cp:lastPrinted>
  <dcterms:modified xsi:type="dcterms:W3CDTF">2012-11-12T17:05:00Z</dcterms:modified>
  <cp:revision>5</cp:revision>
  <dc:subject/>
  <dc:title>Microsoft Word - diagbiodiversite30 sept 2008.doc</dc:title>
</cp:coreProperties>
</file>